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56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56"/>
          <w:lang w:eastAsia="zh-CN"/>
        </w:rPr>
        <w:t>李自健美术馆公共教育活动报名表</w:t>
      </w:r>
    </w:p>
    <w:tbl>
      <w:tblPr>
        <w:tblW w:w="951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41"/>
        <w:gridCol w:w="1405"/>
        <w:gridCol w:w="1313"/>
        <w:gridCol w:w="1378"/>
        <w:gridCol w:w="241"/>
        <w:gridCol w:w="1000"/>
        <w:gridCol w:w="69"/>
        <w:gridCol w:w="1379"/>
      </w:tblGrid>
      <w:tr>
        <w:trPr>
          <w:trHeight w:val="1024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参加本次活动目的</w:t>
            </w:r>
          </w:p>
        </w:tc>
        <w:tc>
          <w:tcPr>
            <w:tcW w:w="6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对美术馆的了解</w:t>
            </w:r>
          </w:p>
        </w:tc>
        <w:tc>
          <w:tcPr>
            <w:tcW w:w="6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平时绘画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（可附件图片）</w:t>
            </w:r>
          </w:p>
        </w:tc>
        <w:tc>
          <w:tcPr>
            <w:tcW w:w="6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家长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参加  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82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每周日定时举行，工作日全天开放报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工作人员根据报名情况，按报名先后顺讯致电通知活动批次，报名成功 以收到电话通知为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三）本次活动为免费参与，画具材料由李自健美术馆提供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四）参与家庭可根据自身情况，自行带上围裙、袖套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五）活动期间请保持展厅卫生，自觉遵守场馆秩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（六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为使活动顺利开展，请不要迟到或逾期，若不能如约参加本次活动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请于活动前三天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7.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致电联系。                                                                                                                            （七）此次活动为美术馆公共教育活动之一，接下来美术馆还将举行多场公共教育活动，如一年中累计两次报名成功，但无故缺席的观众或在活动现场出现不文明的行为，将取消该观众报名以后公共教育活动报名资格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長椅椅長</cp:lastModifiedBy>
  <dcterms:modified xsi:type="dcterms:W3CDTF">2019-09-19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